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驾驶学校有限公司采购车辆保险服务项目报价单</w:t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516890</wp:posOffset>
                </wp:positionV>
                <wp:extent cx="831723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839"/>
                              <w:gridCol w:w="383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险公司名称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自主定价系数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他价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127.5pt;mso-wrap-distance-left:9pt;mso-wrap-distance-right:9pt;mso-wrap-distance-top:0pt;mso-wrap-distance-bottom:0pt;margin-top:40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3839"/>
                        <w:gridCol w:w="383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险公司名称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自主定价系数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他价格说明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32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必须为固定报价，不能为区间值（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-9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&lt;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35%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价单位名称（盖章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全名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手机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Administrator</dc:creator>
  <dc:description/>
  <dc:language>en-US</dc:language>
  <cp:lastModifiedBy>여정의</cp:lastModifiedBy>
  <dcterms:modified xsi:type="dcterms:W3CDTF">2025-07-01T02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678687834319BE3E42B6439BAA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TdiOWFiNDRjZmZkMzkyZjM3NDg4ODJkMjU5NDAiLCJ1c2VySWQiOiI2NDM5NDcxNTQifQ==</vt:lpwstr>
  </property>
</Properties>
</file>